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NRY COUNTY BOARD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NUTRITION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6 TOMLINSON 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CDONOUGH GA  302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70-914-08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NDOR APPL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To be placed on the School Nutrition vendor contact list, please complete this application form and submit it </w:t>
      </w:r>
      <w:r>
        <w:rPr>
          <w:b/>
          <w:sz w:val="20"/>
          <w:szCs w:val="20"/>
          <w:u w:val="single"/>
        </w:rPr>
        <w:t>by mail</w:t>
      </w:r>
      <w:r>
        <w:rPr>
          <w:sz w:val="20"/>
          <w:szCs w:val="20"/>
        </w:rPr>
        <w:t xml:space="preserve"> to the address above, ATT: Marlina Smith, Purchasing Manager.  The vendor contact list is utilized for competitive price quotes, requests for proposals, bids, etc. that originate from the Henry County School Nutrition Department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NAME OF COMPANY: ________________________________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REPRESENTATIVE: __________________________________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Type or print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SIGNATURE: ______________________________     TITLE: 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PHONE:  (     ) _________________________, 1-800- _______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FAX: (     )  ____________________________, EMAIL: _____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Required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-900" w:firstLine="900"/>
        <w:rPr/>
      </w:pPr>
      <w:r>
        <w:rPr>
          <w:sz w:val="20"/>
          <w:szCs w:val="20"/>
        </w:rPr>
        <w:t xml:space="preserve">Street Address                                          </w:t>
        <w:tab/>
        <w:tab/>
        <w:t xml:space="preserve">  City, State, and Zip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Do you have a local representative in the ATLANTA, GA area? 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CONTACT NAME: _______________________________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FAX: (     )  ____________________________, EMAIL: _____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Required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How long have you been in business? 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Do you currently do business with the Henry County School System? 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If yes, in what capacity? _______________________________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What other school systems do you currently service?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_______________</w:t>
        <w:tab/>
        <w:tab/>
        <w:t>_______________</w:t>
        <w:tab/>
        <w:t>_______________</w:t>
        <w:tab/>
        <w:t xml:space="preserve">_______________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_______________</w:t>
        <w:tab/>
        <w:tab/>
        <w:t>_______________</w:t>
        <w:tab/>
        <w:t>_______________</w:t>
        <w:tab/>
        <w:t xml:space="preserve">_______________   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b/>
          <w:sz w:val="20"/>
          <w:szCs w:val="20"/>
        </w:rPr>
        <w:t>REQUIRED: Select (check) the commodities that your company can provide: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Cleaning Chemicals ______________________    Cleaning Supplies 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Food/Beverages ________________________       Janitorial Supplies 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SN Equipment __________________________     SN Smallwares 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Uniforms ______________________________      Printing Jobs ____________________________</w:t>
        <w:tab/>
      </w:r>
    </w:p>
    <w:sectPr>
      <w:type w:val="nextPage"/>
      <w:pgSz w:w="12240" w:h="15840"/>
      <w:pgMar w:left="2880" w:right="1800" w:gutter="0" w:header="0" w:top="1152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08:00Z</dcterms:created>
  <dc:creator>pglenn</dc:creator>
  <dc:description/>
  <cp:keywords/>
  <dc:language>en-US</dc:language>
  <cp:lastModifiedBy>Smith, Marlina</cp:lastModifiedBy>
  <cp:lastPrinted>2008-05-23T15:11:00Z</cp:lastPrinted>
  <dcterms:modified xsi:type="dcterms:W3CDTF">2020-07-14T15:21:00Z</dcterms:modified>
  <cp:revision>26</cp:revision>
  <dc:subject/>
  <dc:title>HENRY COUNTY BOARD OF EDUCATION</dc:title>
</cp:coreProperties>
</file>